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洲大學僑生輔導工作實施要點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6.2.9 95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學年度學務處寒假業務檢討會議通過訂定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96.3.12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亞洲秘字第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  <w:t>0960001275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TW"/>
        </w:rPr>
        <w:t>號函發布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color w:val="000000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460"/>
        <w:ind w:left="1100" w:hanging="110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一、依據：依據教育部台僑字第</w:t>
      </w:r>
      <w:r>
        <w:rPr>
          <w:rFonts w:eastAsia="標楷體" w:cs="Times New Roman" w:ascii="Times New Roman" w:hAnsi="Times New Roman"/>
          <w:color w:val="000000"/>
          <w:lang w:eastAsia="zh-TW"/>
        </w:rPr>
        <w:t>0950174292C</w:t>
      </w:r>
      <w:r>
        <w:rPr>
          <w:rFonts w:ascii="Times New Roman" w:hAnsi="Times New Roman" w:cs="Times New Roman" w:eastAsia="標楷體"/>
          <w:color w:val="000000"/>
          <w:lang w:eastAsia="zh-TW"/>
        </w:rPr>
        <w:t>號令頒「教育部補助高級中等以上學校僑生輔導工作實施要點」辦理。</w:t>
      </w:r>
    </w:p>
    <w:p>
      <w:pPr>
        <w:pStyle w:val="Normal"/>
        <w:spacing w:lineRule="exact" w:line="460"/>
        <w:ind w:left="1100" w:hanging="110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二、目的：落實照顧本校僑生之學業與生活等服務工作，期藉此要點設置推展協助僑生順利完成學業。</w:t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三、服務輔導項目：</w:t>
      </w:r>
    </w:p>
    <w:p>
      <w:pPr>
        <w:pStyle w:val="Normal"/>
        <w:spacing w:lineRule="exact" w:line="460"/>
        <w:ind w:left="92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新進僑生入學服務：報到、住宿安排、個人基本資料建立、辦理居留證。</w:t>
      </w:r>
    </w:p>
    <w:p>
      <w:pPr>
        <w:pStyle w:val="Normal"/>
        <w:spacing w:lineRule="exact" w:line="460"/>
        <w:ind w:left="92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僑生傷病醫療保險辦理：繳費、投保、保險證核發、補發、急診自行就醫退費。</w:t>
      </w:r>
    </w:p>
    <w:p>
      <w:pPr>
        <w:pStyle w:val="Normal"/>
        <w:spacing w:lineRule="exact" w:line="460"/>
        <w:ind w:left="95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三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協助僑生辦理出入境：協助辦理寒暑假出入境證、特殊事故緊急出入境證。</w:t>
      </w:r>
    </w:p>
    <w:p>
      <w:pPr>
        <w:pStyle w:val="Normal"/>
        <w:spacing w:lineRule="exact" w:line="460"/>
        <w:ind w:firstLine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四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協助僑生工讀申請：僑生工讀申請、僑生工作許可證申請與換發。</w:t>
      </w:r>
    </w:p>
    <w:p>
      <w:pPr>
        <w:pStyle w:val="Normal"/>
        <w:spacing w:lineRule="exact" w:line="460"/>
        <w:ind w:left="92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五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僑生學業困難問題之輔導事項。</w:t>
      </w:r>
    </w:p>
    <w:p>
      <w:pPr>
        <w:pStyle w:val="Normal"/>
        <w:spacing w:lineRule="exact" w:line="460"/>
        <w:ind w:firstLine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六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聯誼活動：辦理僑生座談會，協助僑生參與校內、外各項社團活動等。</w:t>
      </w:r>
    </w:p>
    <w:p>
      <w:pPr>
        <w:pStyle w:val="Normal"/>
        <w:spacing w:lineRule="exact" w:line="460"/>
        <w:ind w:firstLine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七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個案輔導、緊急事件處理及各項諮詢服務。</w:t>
      </w:r>
    </w:p>
    <w:p>
      <w:pPr>
        <w:pStyle w:val="Normal"/>
        <w:spacing w:lineRule="exact" w:line="460"/>
        <w:ind w:left="92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八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僑生助學金之申請送審及已核准在案公費生之請領、發放、沖銷報部核銷以及延長享受公費之呈報。</w:t>
      </w:r>
    </w:p>
    <w:p>
      <w:pPr>
        <w:pStyle w:val="Normal"/>
        <w:spacing w:lineRule="exact" w:line="460"/>
        <w:ind w:firstLine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九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僑生獎學金與清寒工讀金之申請與推薦。</w:t>
      </w:r>
    </w:p>
    <w:p>
      <w:pPr>
        <w:pStyle w:val="Normal"/>
        <w:spacing w:lineRule="exact" w:line="460"/>
        <w:ind w:firstLine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十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其他與僑生有關事項。</w:t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輔導實施原則：</w:t>
      </w:r>
    </w:p>
    <w:p>
      <w:pPr>
        <w:pStyle w:val="Normal"/>
        <w:spacing w:lineRule="exact" w:line="460"/>
        <w:ind w:left="917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一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本校擔任僑生之授課老師應依據僑生個人之智能、性向、興趣與專長，因材施教，因勢利導以發展其專長。</w:t>
      </w:r>
    </w:p>
    <w:p>
      <w:pPr>
        <w:pStyle w:val="Normal"/>
        <w:spacing w:lineRule="exact" w:line="460"/>
        <w:ind w:left="884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二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本校僑生之學業及生活輔導，除法令另有規定外，應按一般學生之有關規定辦理。</w:t>
      </w:r>
    </w:p>
    <w:p>
      <w:pPr>
        <w:pStyle w:val="Normal"/>
        <w:spacing w:lineRule="exact" w:line="460"/>
        <w:ind w:left="917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三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本校教學與行政單位應儘量輔導僑生與國內生打成一片，使體認國內社會生活情況與固有優良道德，教職員工應充分運用愛心、耐心，協助僑生實際問題之解決，並加強其學業輔導。</w:t>
      </w:r>
    </w:p>
    <w:p>
      <w:pPr>
        <w:pStyle w:val="Normal"/>
        <w:spacing w:lineRule="exact" w:line="460"/>
        <w:ind w:left="95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四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本校負責僑生輔導之有關人員應密切配合，協同辦理僑生輔導工作。</w:t>
      </w:r>
    </w:p>
    <w:p>
      <w:pPr>
        <w:pStyle w:val="Normal"/>
        <w:spacing w:lineRule="exact" w:line="460"/>
        <w:ind w:left="920" w:hanging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五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本校負責僑生業務人員應與僑務主管機關等單位保持密切聯繫，為僑生安排各種社團活動，增進有關福利。</w:t>
      </w:r>
    </w:p>
    <w:p>
      <w:pPr>
        <w:pStyle w:val="Normal"/>
        <w:spacing w:lineRule="exact" w:line="460"/>
        <w:ind w:firstLine="44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六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廣泛蒐集僑生個人資料，建立完整之個人紀錄。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lang w:eastAsia="zh-TW"/>
        </w:rPr>
        <w:t>七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lang w:eastAsia="zh-TW"/>
        </w:rPr>
        <w:t>本校出版刊物，視情況盡量寄發畢業僑生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五、本要點如有未盡事宜得隨時補充修訂之。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六、本要點經學務會議通過，陳請校長核定後發布施行，修正時亦同。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04:00Z</dcterms:created>
  <dc:creator/>
  <dc:description/>
  <cp:keywords/>
  <dc:language>en-US</dc:language>
  <cp:lastModifiedBy>asia1011</cp:lastModifiedBy>
  <dcterms:modified xsi:type="dcterms:W3CDTF">2014-04-07T08:48:00Z</dcterms:modified>
  <cp:revision>3</cp:revision>
  <dc:subject/>
  <dc:title/>
</cp:coreProperties>
</file>